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120"/>
        <w:rPr>
          <w:rFonts w:eastAsia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823595</wp:posOffset>
                </wp:positionV>
                <wp:extent cx="6629400" cy="1192530"/>
                <wp:effectExtent l="0" t="0" r="0" b="489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92680"/>
                          <a:chOff x="0" y="0"/>
                          <a:chExt cx="6629400" cy="11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pacing w:val="20"/>
                                  <w:szCs w:val="22"/>
                                  <w:bCs/>
                                  <w:rFonts w:ascii="Kunstler Script" w:hAnsi="Kunstler Script" w:eastAsia="Times New Roman" w:cs="Kunstler Script"/>
                                  <w:color w:val="auto"/>
                                  <w:lang w:val="it-IT" w:bidi="ar-SA"/>
                                </w:rPr>
                                <w:t>Ministero dell’ Istruzione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onvitto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Cs w:val="22"/>
                                  <w:bCs/>
                                  <w:sz w:val="22"/>
                                  <w:rFonts w:eastAsia="Times New Roman" w:ascii="Verdana" w:hAnsi="Verdana" w:cs="Verdana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Cs w:val="22"/>
                                  <w:bCs/>
                                  <w:sz w:val="24"/>
                                  <w:rFonts w:eastAsia="Times New Roman" w:ascii="Book Antiqua" w:hAnsi="Book Antiqua" w:cs="Book Antiqua"/>
                                  <w:color w:val="auto"/>
                                  <w:lang w:val="it-IT" w:bidi="ar-SA"/>
                                </w:rPr>
                                <w:t>Nazionale  “Cesare  Battist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Scuola Primaria – Scuola Secondaria di 1° grado – Liceo Lingui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3640" y="14040"/>
                            <a:ext cx="4507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64.85pt;width:522pt;height:93.9pt" coordorigin="-387,-1297" coordsize="10440,1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87;top:-1297;width:1043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pacing w:val="20"/>
                            <w:szCs w:val="22"/>
                            <w:bCs/>
                            <w:rFonts w:ascii="Kunstler Script" w:hAnsi="Kunstler Script" w:eastAsia="Times New Roman" w:cs="Kunstler Script"/>
                            <w:color w:val="auto"/>
                            <w:lang w:val="it-IT" w:bidi="ar-SA"/>
                          </w:rPr>
                          <w:t>Ministero dell’ Istruzione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2"/>
                            <w:bCs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onvitto</w:t>
                        </w:r>
                        <w:r>
                          <w:rPr>
                            <w:kern w:val="2"/>
                            <w:b/>
                            <w:spacing w:val="20"/>
                            <w:szCs w:val="22"/>
                            <w:bCs/>
                            <w:sz w:val="22"/>
                            <w:rFonts w:eastAsia="Times New Roman" w:ascii="Verdana" w:hAnsi="Verdana" w:cs="Verdana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pacing w:val="20"/>
                            <w:szCs w:val="22"/>
                            <w:bCs/>
                            <w:sz w:val="24"/>
                            <w:rFonts w:eastAsia="Times New Roman" w:ascii="Book Antiqua" w:hAnsi="Book Antiqua" w:cs="Book Antiqua"/>
                            <w:color w:val="auto"/>
                            <w:lang w:val="it-IT" w:bidi="ar-SA"/>
                          </w:rPr>
                          <w:t>Nazionale  “Cesare  Battisti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bCs/>
                            <w:iCs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Scuola Primaria – Scuola Secondaria di 1° grado – Liceo Linguist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3;top:-1275;width:709;height: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8550" cy="24003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TESTATO DI MERIT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i attesta che lo studente ________________________________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dell´Istituto ________________________________________si è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lassificato al _______ posto nella sezione MINUS del Certamen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binum 2013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il Presidente della Commissione</w:t>
      </w:r>
      <w:bookmarkStart w:id="0" w:name="_GoBack"/>
      <w:bookmarkEnd w:id="0"/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. Fabio Molinari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593215" cy="58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01320</wp:posOffset>
                  </wp:positionH>
                  <wp:positionV relativeFrom="paragraph">
                    <wp:posOffset>139700</wp:posOffset>
                  </wp:positionV>
                  <wp:extent cx="6629400" cy="1122680"/>
                  <wp:effectExtent l="0" t="0" r="0" b="9779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1122840"/>
                            <a:chOff x="0" y="0"/>
                            <a:chExt cx="662940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7080"/>
                              <a:ext cx="6629400" cy="90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7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Verdana" w:hAnsi="Verdana" w:eastAsia="Calibri" w:cs="Verdana"/>
                                    <w:color w:val="auto"/>
                                    <w:lang w:val="it-IT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Book Antiqua" w:hAnsi="Book Antiqua" w:eastAsia="Calibri" w:cs="Book Antiqua"/>
                                    <w:color w:val="A6A6A6"/>
                                    <w:lang w:val="fr-FR" w:bidi="ar-SA"/>
                                  </w:rPr>
                                  <w:t>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 xml:space="preserve">Via C.Battisti, 1 -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>24065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 xml:space="preserve"> Lovere (Bg) - Tel. e  Fax 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>035 / 960008</w:t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18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u w:val="single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>info@convittolover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>bgvc010005@pec.istruzione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eastAsia="Calibri" w:cs="Book Antiqua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rFonts w:eastAsia="Calibri" w:cs="Book Antiqua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-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rFonts w:eastAsia="Calibri" w:cs="Book Antiqua" w:ascii="Book Antiqua" w:hAnsi="Book Antiqua"/>
                                    <w:color w:val="auto"/>
                                    <w:lang w:bidi="ar-SA" w:val="fr-FR"/>
                                  </w:rPr>
                                  <w:t>www.convittolover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Calibri" w:cs="Verdana"/>
                                    <w:color w:val="auto"/>
                                    <w:lang w:val="fr-FR" w:bidi="ar-SA"/>
                                  </w:rPr>
                                  <w:t>e.mail: info@convittolovere.it  -   www.convittolover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DEFINITIVO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030840" y="0"/>
                              <a:ext cx="50940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1.6pt;margin-top:11pt;width:522pt;height:88.4pt" coordorigin="-632,220" coordsize="10440,1768">
                  <v:shape id="shape_0" fillcolor="white" stroked="f" o:allowincell="f" style="position:absolute;left:-632;top:562;width:10439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77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Verdana" w:hAnsi="Verdana" w:eastAsia="Calibri" w:cs="Verdana"/>
                              <w:color w:val="auto"/>
                              <w:lang w:val="it-IT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Book Antiqua" w:hAnsi="Book Antiqua" w:eastAsia="Calibri" w:cs="Book Antiqua"/>
                              <w:color w:val="A6A6A6"/>
                              <w:lang w:val="fr-FR" w:bidi="ar-SA"/>
                            </w:rPr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 xml:space="preserve">Via C.Battisti, 1 -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>24065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 xml:space="preserve"> Lovere (Bg) - Tel. e  Fax 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>035 / 960008</w:t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18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u w:val="single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>info@convittolovere.it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>bgvc010005@pec.istruzione.it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eastAsia="Calibri" w:cs="Book Antiqua" w:ascii="Book Antiqua" w:hAnsi="Book Antiqua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rFonts w:eastAsia="Calibri" w:cs="Book Antiqua" w:ascii="Book Antiqua" w:hAnsi="Book Antiqua"/>
                              <w:color w:val="auto"/>
                              <w:lang w:bidi="ar-SA" w:val="fr-FR"/>
                            </w:rPr>
                            <w:t xml:space="preserve"> - 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rFonts w:eastAsia="Calibri" w:cs="Book Antiqua" w:ascii="Book Antiqua" w:hAnsi="Book Antiqua"/>
                              <w:color w:val="auto"/>
                              <w:lang w:bidi="ar-SA" w:val="fr-FR"/>
                            </w:rPr>
                            <w:t>www.convittolover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auto"/>
                              <w:lang w:val="fr-FR" w:bidi="ar-SA"/>
                            </w:rPr>
                            <w:t>e.mail: info@convittolovere.it  -   www.convittolovere.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DEFINITIVO" stroked="f" o:allowincell="f" style="position:absolute;left:4141;top:220;width:801;height:80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20" w:after="120"/>
      <w:ind w:left="120" w:right="120" w:hanging="0"/>
    </w:pPr>
    <w:rPr>
      <w:rFonts w:ascii="Verdana" w:hAnsi="Verdana" w:eastAsia="Times New Roman"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bgvc010005@pec.istruzione.it" TargetMode="External"/><Relationship Id="rId7" Type="http://schemas.openxmlformats.org/officeDocument/2006/relationships/hyperlink" Target="http://www.convittolovere.it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bgvc010005@pec.istruzione.it" TargetMode="External"/><Relationship Id="rId10" Type="http://schemas.openxmlformats.org/officeDocument/2006/relationships/hyperlink" Target="http://www.convittolovere.it/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4:00Z</dcterms:created>
  <dc:creator>antonietta</dc:creator>
  <dc:description/>
  <cp:keywords/>
  <dc:language>en-US</dc:language>
  <cp:lastModifiedBy>marisa</cp:lastModifiedBy>
  <cp:lastPrinted>2013-04-02T11:24:00Z</cp:lastPrinted>
  <dcterms:modified xsi:type="dcterms:W3CDTF">2013-04-03T07:56:00Z</dcterms:modified>
  <cp:revision>6</cp:revision>
  <dc:subject/>
  <dc:title/>
</cp:coreProperties>
</file>